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sz w:val="22"/>
        </w:rPr>
      </w:pPr>
      <w:r>
        <w:rPr>
          <w:rFonts w:cs="Clara Sans" w:ascii="Clara Sans" w:hAnsi="Clara Sans"/>
          <w:b/>
        </w:rPr>
        <w:t xml:space="preserve">ŽÁDOST O </w:t>
      </w:r>
      <w:r>
        <w:rPr>
          <w:rFonts w:cs="Clara Sans" w:ascii="Clara Sans" w:hAnsi="Clara Sans"/>
          <w:b/>
          <w:caps/>
        </w:rPr>
        <w:t xml:space="preserve">ukončení přerušení </w:t>
        <w:br/>
      </w:r>
      <w:r>
        <w:rPr>
          <w:rFonts w:cs="Clara Sans" w:ascii="Clara Sans" w:hAnsi="Clara Sans"/>
          <w:b/>
          <w:caps/>
          <w:sz w:val="22"/>
        </w:rPr>
        <w:t>před uplynutím doby, na kterou bylo studium přerušeno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11 odst. 5 opatření děkana č. 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O ukončení přerušení před uplynutím doby, na kterou bylo studium přerušeno, rozhoduje děkan na žádost studenta podanou nejpozději 15 dní před navrhovaným termínem opětovného zápisu do studia. Přihlíží přitom k navrhovanému termínu opětovného zápisu do studia, jako i k tomu, zda ukončení přerušení umožní studentovi plynule navázat ve studiu v té fázi akademického roku, v níž studium přerušil, popř. je to z jiných důvodů účelné vzhledem k průběhu jeho studia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Žádám 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o ukončení přerušení před uplynutím doby, na kterou bylo studium přerušeno, </w:t>
        <w:br/>
        <w:t>a zároveň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</w:rPr>
        <w:t>o stanovení termínu opětovného zápisu do studia na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  <w:r>
        <w:rPr>
          <w:rFonts w:cs="Clara Sans" w:ascii="Clara Sans" w:hAnsi="Clara Sans"/>
          <w:b/>
        </w:rPr>
        <w:t xml:space="preserve"> …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eznam příloh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6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: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  <w:b/>
        </w:rPr>
        <w:t>Vyjádření děkana fakulty nebo jím pověřeného 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</w:rPr>
        <w:t>Povoluji/nepovoluji</w:t>
      </w:r>
      <w:r>
        <w:rPr>
          <w:rFonts w:cs="Clara Sans" w:ascii="Clara Sans" w:hAnsi="Clara Sans"/>
          <w:vertAlign w:val="superscript"/>
        </w:rPr>
        <w:t xml:space="preserve">6  </w:t>
      </w:r>
      <w:r>
        <w:rPr>
          <w:rFonts w:cs="Clara Sans" w:ascii="Clara Sans" w:hAnsi="Clara Sans"/>
        </w:rPr>
        <w:t>ukončení přerušení před uplynutím doby, na kterou bylo studium přerušeno, a zároveň stanovuji termín opětovného zápisu do studia na</w:t>
      </w:r>
      <w:r>
        <w:rPr>
          <w:rStyle w:val="FootnoteCharacters"/>
          <w:rStyle w:val="FootnoteAnchor"/>
          <w:rFonts w:cs="Clara Sans" w:ascii="Clara Sans" w:hAnsi="Clara Sans"/>
        </w:rPr>
        <w:footnoteReference w:id="7"/>
      </w:r>
      <w:r>
        <w:rPr>
          <w:rFonts w:cs="Clara Sans" w:ascii="Clara Sans" w:hAnsi="Clara Sans"/>
        </w:rPr>
        <w:t xml:space="preserve">  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děkana/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lara Sans" w:ascii="Clara Sans" w:hAnsi="Clara Sans"/>
          <w:b/>
          <w:i/>
        </w:rPr>
        <w:t>Studijní referentka informuje studenta o rozhodnutí děkana způsobem na EF JU obvyklým a bylo-li jeho žádosti vyhověno, zároveň ho instruuje, jak provést ve stanoveném termínu opětovný zápis do stud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ho referentky pro Vaše studium ke dni podání žád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</w:rPr>
        <w:t xml:space="preserve">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>Navrhněte termín opětovného zápisu do studia</w:t>
      </w:r>
      <w:r>
        <w:rPr>
          <w:rFonts w:cs="Clara Sans" w:ascii="Clara Sans" w:hAnsi="Clara Sans"/>
        </w:rPr>
        <w:t>, a to tak, aby nastal nejdříve 15 dní podání Vaší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důvody pro podání Vaší žádosti, zejména vysvětlete, proč je vzhledem k průběhu Vašeho studia účelné, aby jeho přerušení bylo ukončeno před uplynutím doby, na kterou bylo studium přerušeno, a to právě k Vámi navrhovanému datu opětovného zápis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kutečnosti, jichž se student dovolává, musí důvěryhodným způsobem doložit, a to ve formě číslovaných příloh. Doložte všechna tvrzení, která nejsou obecně známá či nám nejsou zřejmá z naší vlastní evidence. Zdravotní důvody se prokazují některým z dokumentů podle čl. 8 odst. 2 opatření děkana č. 124/2017. Není-li poskytnutý prostor dostatečný (v případě vyplňování tištěného formuláře), využijte k odůvodnění další list papí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Tuto část věty využijte jen pokud povolíte. V případě, že nepovolíte, uveďt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8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2-21T17:55:00Z</dcterms:modified>
  <cp:revision>5</cp:revision>
  <dc:subject/>
  <dc:title/>
</cp:coreProperties>
</file>