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OST O PŘERUŠENÍ STUDIA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26 SZŘ JU a čl. 11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rFonts w:cs="Clara Sans" w:ascii="Clara Sans" w:hAnsi="Clara Sans"/>
        </w:rPr>
        <w:t>Studium může být přerušeno, a to i opakovaně. Nejdelší celková doba přerušení studia (s výjimkou přerušení po uznanou dobu rodičovství) činí dva roky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Děkan vyhoví žádosti o tzv. standardní přerušení studia (ve druhém a vyšším semestru studia po dobu jednoho nebo více celých semestrů, zpravidla v období od 1. září do 31. ledna následujícího roku nebo od 1. února do 31. srpna), pokud student splnil podmínky pro postup do dalšího semestru, ročníku nebo bloku studia a úspěšně ukončil alespoň jeden semestr studia. V případech tzv. nestandardního přerušení studia (přerušení v průběhu prvního semestru nebo přerušení studia, které započalo po začátku výukového období) děkan vyhoví žádosti jen ze závažných důvodů, které byly studentem řádně doloženy, zejména pak z důvodů zdravotních nebo z důvodu realizace práva na přerušení studia v uznané době rodičovství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ám o standardní – nestandard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  <w:r>
        <w:rPr>
          <w:rFonts w:cs="Clara Sans" w:ascii="Clara Sans" w:hAnsi="Clara Sans"/>
          <w:b/>
        </w:rPr>
        <w:t xml:space="preserve"> přerušení studia a to do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  <w:r>
        <w:rPr>
          <w:rFonts w:cs="Clara Sans" w:ascii="Clara Sans" w:hAnsi="Clara Sans"/>
          <w:b/>
        </w:rPr>
        <w:t xml:space="preserve"> …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6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7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  <w:b/>
        </w:rPr>
        <w:t>Vyjádření děkana fakulty nebo jím pověřeného 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</w:rPr>
        <w:t>Povoluji/nepovoluji</w:t>
      </w:r>
      <w:r>
        <w:rPr>
          <w:rFonts w:cs="Clara Sans" w:ascii="Clara Sans" w:hAnsi="Clara Sans"/>
          <w:vertAlign w:val="superscript"/>
        </w:rPr>
        <w:t xml:space="preserve">6  </w:t>
      </w:r>
      <w:r>
        <w:rPr>
          <w:rFonts w:cs="Clara Sans" w:ascii="Clara Sans" w:hAnsi="Clara San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děkana/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  <w:t>Studijní referentka informuje studenta o rozhodnutí děkana způsobem na EF JU obvyklým.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Nehodící se škrtněte nebo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Doplňte</w:t>
      </w:r>
      <w:r>
        <w:rPr>
          <w:rFonts w:cs="Clara Sans" w:ascii="Clara Sans" w:hAnsi="Clara Sans"/>
        </w:rPr>
        <w:t xml:space="preserve"> vhodné datum, do něhož žádáte studium přerušit, typicky 31. ledna nebo 31. srpna; uveďte i rok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Žádáte-li o tzv. standardní přerušení studia, čemuž musí korespondovat i požadované datum, do něhož žádáte studium přerušit, uveďte toliko, ve kterém semestru studia studujete, a že jste splnil(a) podmínky pro postup do dalšího semestru.</w:t>
      </w:r>
    </w:p>
    <w:p>
      <w:pPr>
        <w:pStyle w:val="Footnote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Žádáte-li o tzv. nestandardní přerušení studia, uveďte</w:t>
      </w:r>
    </w:p>
    <w:p>
      <w:pPr>
        <w:pStyle w:val="Footnote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a) v případě, že studujete v tzv. uznané době rodičovství (§ 21 odst. 1 písm. f) zákona o vysokých školách), že jste rodičem dítěte nebo osobou, která převzala dítě do péče nahrazující péči rodičů, a uveďte údaje o dítěti; následně přiložte k žádosti doklady, které prokazují Vaše tvrzení,</w:t>
      </w:r>
    </w:p>
    <w:p>
      <w:pPr>
        <w:pStyle w:val="Footnote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b) v ostatních případech konkrétní závažné důvody, které Vás vedou k podání žádosti o přerušení v průběhu prvního semestru, resp. po začátku výukového období v jiném semestru; není-li to zřejmé na první pohled (např. dlouhodobá hospitalizace apod.), konkretizujte, proč přesně Vám uvedené důvody brání v pokračování ve studiu bez přerušení; následně přiložte k žádosti doklady, z nichž tvrzené závažné důvody, popř. též jejich souvislosti.</w:t>
      </w:r>
    </w:p>
    <w:p>
      <w:pPr>
        <w:pStyle w:val="Footnote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Není-li poskytnutý prostor dostatečný (v případě vyplňování tištěného formuláře), využijte ke specifikaci žádosti další list papíru.</w:t>
      </w:r>
    </w:p>
  </w:footnote>
  <w:footnote w:id="7">
    <w:p>
      <w:pPr>
        <w:pStyle w:val="Footnote"/>
        <w:jc w:val="both"/>
        <w:rPr>
          <w:rFonts w:ascii="Clara Sans" w:hAnsi="Clara Sans" w:cs="Clara Sans"/>
        </w:rPr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 xml:space="preserve">Skutečnosti, jichž se student dovolává, musí důvěryhodným způsobem doložit, a to ve formě číslovaných příloh. Žádáte-li o standardní přerušení studia, nic dokládat nemusíte, údaje o Vašem studiu si zjistíme sami. Studujete v tzv. uznané době rodičovství, doložte údaje o dítěti a o jeho vztahu k Vám. V ostatních případech doložte všechna tvrzení, která nejsou obecně známá či nám nejsou zřejmá z naší vlastní evidence. Zdravotní důvody se prokazují některým z dokumentů podle čl. 8 odst. 2 opatření děkana č. 124/2017. </w:t>
      </w:r>
    </w:p>
    <w:p>
      <w:pPr>
        <w:pStyle w:val="Footnote"/>
        <w:jc w:val="both"/>
        <w:rPr/>
      </w:pPr>
      <w:r>
        <w:rPr>
          <w:rFonts w:cs="Clara Sans" w:ascii="Clara Sans" w:hAnsi="Clara Sans"/>
          <w:vertAlign w:val="superscript"/>
        </w:rPr>
        <w:t xml:space="preserve">6   </w:t>
      </w:r>
      <w:r>
        <w:rPr>
          <w:rFonts w:cs="Clara Sans" w:ascii="Clara Sans" w:hAnsi="Clara Sans"/>
        </w:rPr>
        <w:t xml:space="preserve">Nehodící se škrtněte, při vyhovění doplňte termín, do něhož je plnění studijních povinností odložen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8C267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3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3-08T08:01:00Z</dcterms:modified>
  <cp:revision>5</cp:revision>
  <dc:subject/>
  <dc:title/>
</cp:coreProperties>
</file>