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Souhlas s UVEDENÍM NEVEŘEJNÝCH ÚDAJŮ V kvalifikační práci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19 odst. 12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Bakalářská nebo diplomová práce může obsahovat neveřejné údaje o fyzické nebo právnické osobě nebo její činnosti, podle nichž lze danou osobu identifikovat nebo ji s uvedeným postupem ztotožnit, jen s jejím souhlasem, resp. souhlasem zaměstnance poskytujícího uvedené informace, uděleným prostřednictvím příslušného (tohoto) formuláře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2"/>
      </w:tblGrid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Jméno a příjmení studen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Osobní čísl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ruh kvalifikační prác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Název kvalifikační prác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Vedoucí kvalifikační prác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ubjekt, jehož se údaje týkají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,</w:t>
              <w:br/>
              <w:t>datum narození a</w:t>
              <w:br/>
              <w:t>místo trvalého pobytu</w:t>
              <w:br/>
              <w:t>osoby udělující souhla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</w:rPr>
        <w:t>Já, níže podepsaný,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cs="Clara Sans" w:ascii="Clara Sans" w:hAnsi="Clara Sans"/>
          <w:b/>
        </w:rPr>
        <w:t>1. souhlasím s tím, aby ve výše uvedené kvalifikační práci výše uvedeného studenta byly uvedeny moje osobní údaje nebo údaje o právnické osobě, jíž jsem zaměstnancem</w:t>
      </w:r>
      <w:r>
        <w:rPr>
          <w:rStyle w:val="FootnoteCharacters"/>
          <w:rStyle w:val="FootnoteAnchor"/>
          <w:rFonts w:cs="Clara Sans" w:ascii="Clara Sans" w:hAnsi="Clara Sans"/>
        </w:rPr>
        <w:footnoteReference w:id="4"/>
      </w:r>
      <w:r>
        <w:rPr>
          <w:rFonts w:cs="Clara Sans" w:ascii="Clara Sans" w:hAnsi="Clara Sans"/>
        </w:rPr>
        <w:t>, které jsem studentovi za účelem jejich využití v kvalifikační práci poskytl,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2. beru na vědomí</w:t>
      </w:r>
      <w:r>
        <w:rPr>
          <w:rFonts w:cs="Clara Sans" w:ascii="Clara Sans" w:hAnsi="Clara Sans"/>
        </w:rPr>
        <w:t>, že v souladu s ustanovením § 47b zákona o vysokých školách bude výše uvedená kvalifikační práce nevýdělečně zveřejněna, a to v souladu se zákonem o vysokých školách a s předpisy Jihočeské univerzity v Českých Budějovicích,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rFonts w:cs="Clara Sans" w:ascii="Clara Sans" w:hAnsi="Clara Sans"/>
          <w:b/>
        </w:rPr>
        <w:t>3.</w:t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  <w:b/>
        </w:rPr>
        <w:t>uděluji tímto Jihočeské univerzitě v Českých Budějovicích souhlas</w:t>
      </w:r>
      <w:r>
        <w:rPr>
          <w:rFonts w:cs="Clara Sans" w:ascii="Clara Sans" w:hAnsi="Clara Sans"/>
        </w:rPr>
        <w:t xml:space="preserve"> se zpracováním svých osobních údajů uvedených v tomto dokumentu za účelem evidence a dokumentace mého souhlasu se zpracováním údajů v kvalifikační práci. Svobodně a vědomě souhlasím, aby Jihočeská univerzita v Českých Budějovicích mé osobní údaje zpracovávala, tj. shromažďovala, ukládala na nosiče dat, vyhledávala v nich, uschovávala je, třídila, kombinovala, používala a likvidovala v souladu s platnou legislativou na ochranu osobních údajů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4.</w:t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  <w:b/>
        </w:rPr>
        <w:t>uděluji tímto Jihočeské univerzitě v Českých Budějovicích souhlas</w:t>
      </w:r>
      <w:r>
        <w:rPr>
          <w:rFonts w:cs="Clara Sans" w:ascii="Clara Sans" w:hAnsi="Clara Sans"/>
        </w:rPr>
        <w:t xml:space="preserve"> se zveřejněním svých osobních údajů v kvalifikační práci v rozsahu, v němž jsou v něm obsaženy</w:t>
      </w:r>
      <w:r>
        <w:rPr>
          <w:rStyle w:val="FootnoteCharacters"/>
          <w:rStyle w:val="FootnoteAnchor"/>
          <w:rFonts w:cs="Clara Sans" w:ascii="Clara Sans" w:hAnsi="Clara Sans"/>
        </w:rPr>
        <w:footnoteReference w:id="5"/>
      </w:r>
      <w:r>
        <w:rPr>
          <w:rFonts w:cs="Clara Sans" w:ascii="Clara Sans" w:hAnsi="Clara Sans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  <w:i/>
        </w:rPr>
        <w:t>Datum a podpis osoby udělující souhlas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Týkají-li se fyzické osoby, uveďte její jméno a příjmení, popř. tituly. Týkají-li se právnické osoby, uveďte její název a IČ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Vyberte, podle toho, jaký druh údajů se v práci vyskytuje, popř. ponechejte obojí a nahraďte „-„ spojkou „a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Neobsahuje-li kvalifikační práce osobní údaje zaměstnance, který uděluje souhlas se zpracováním údajů, jeho údaje se nezveřejňují. Podpis lze doporučit až po kontrole rozsahu, v němž jsou údaje v práci dolož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8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2-06T17:27:00Z</dcterms:modified>
  <cp:revision>6</cp:revision>
  <dc:subject/>
  <dc:title/>
</cp:coreProperties>
</file>