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ŽÁDOST O Změnu</w:t>
        <w:br/>
        <w:t>studijního programu, vzorového studijního plánu nebo formy studia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a o uznání předmětů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10 a části IV. opatření děkana č.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ěkan může v průběhu studia na základě řádně zdůvodněné žádosti rozhodnout o změně formy studia, o změně vzorového studijního plánu daného studijního programu nebo rozhodnout o přijetí na jiný studijní program uskutečňovaný fakultou. Žádost může být podána až poté, co v rámci stávajícího studia student úspěšně získal alespoň 20 kreditů; v případech hodných zvláštního zřetele může děkan udělit výjimku z tohoto pravidla. Žádost se podává zpravidla před termínem zápisu předmětů pro následující akademický rok nebo semestr.</w:t>
      </w:r>
      <w:r>
        <w:rPr>
          <w:rFonts w:cs="Calibri" w:ascii="Calibri" w:hAnsi="Calibri"/>
        </w:rPr>
        <w:t xml:space="preserve"> </w:t>
      </w:r>
      <w:r>
        <w:rPr>
          <w:rFonts w:cs="Clara Sans" w:ascii="Clara Sans" w:hAnsi="Clara Sans"/>
        </w:rPr>
        <w:t>K žádosti student doloží vyjádření garanta příslušného studijního pro</w:t>
        <w:softHyphen/>
        <w:t>gramu nebo studijních programů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Součástí žádosti je zpravidla rovněž žádost o uznání předmětů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Forma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změn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tudijního programu na studijní program a obor …</w:t>
        <w:br/>
        <w:t>vzorového studijního plánu na studijní plán…</w:t>
        <w:br/>
        <w:t xml:space="preserve">formy studia na formu … 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Zároveň žádám,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 xml:space="preserve">aby mi společně se změnou byly uznány a započítány všechny předměty mnou dosud splněné ve studiu, které je předmětem změny, </w:t>
        <w:br/>
        <w:t>u nichž to změněný studijní program, studijní plán nebo forma studia umožňuje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řílohy: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jc w:val="center"/>
        <w:rPr/>
      </w:pPr>
      <w:r>
        <w:rPr/>
        <w:t>Vyjádření garanta studijního program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</w:rPr>
              <w:t>S požadovanou změnou souhlasím – nesouhlasím</w:t>
            </w:r>
            <w:r>
              <w:rPr>
                <w:rStyle w:val="FootnoteCharacters"/>
                <w:rStyle w:val="FootnoteAnchor"/>
                <w:szCs w:val="22"/>
              </w:rPr>
              <w:footnoteReference w:id="7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rFonts w:cs="Clara Sans" w:ascii="Clara Sans" w:hAnsi="Clara Sans"/>
                <w:i/>
                <w:szCs w:val="22"/>
              </w:rPr>
              <w:t>Datum, jméno a podpis garanta</w:t>
            </w:r>
          </w:p>
        </w:tc>
      </w:tr>
    </w:tbl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/>
      </w:pPr>
      <w:r>
        <w:rPr>
          <w:rFonts w:cs="Clara Sans" w:ascii="Clara Sans" w:hAnsi="Clara Sans"/>
          <w:b/>
        </w:rPr>
        <w:t>Vyjádření garanta nového studijního program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8"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</w:rPr>
              <w:t>S požadovanou změnou souhlasím – nesouhlasím</w:t>
            </w:r>
            <w:r>
              <w:rPr>
                <w:rStyle w:val="FootnoteCharacters"/>
                <w:rStyle w:val="FootnoteAnchor"/>
                <w:szCs w:val="22"/>
              </w:rPr>
              <w:footnoteReference w:id="9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rFonts w:cs="Clara Sans" w:ascii="Clara Sans" w:hAnsi="Clara Sans"/>
                <w:i/>
                <w:szCs w:val="22"/>
              </w:rPr>
              <w:t>Datum, jméno a podpis garanta</w:t>
            </w:r>
          </w:p>
        </w:tc>
      </w:tr>
    </w:tbl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Informace o rozhodnutí děkana nebo jím pověřeného proděkan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lara Sans" w:ascii="Clara Sans" w:hAnsi="Clara Sans"/>
              </w:rPr>
              <w:t xml:space="preserve">Předložené žádosti o změnu </w:t>
            </w:r>
            <w:r>
              <w:rPr>
                <w:rFonts w:cs="Clara Sans" w:ascii="Clara Sans" w:hAnsi="Clara Sans"/>
                <w:i/>
              </w:rPr>
              <w:t>vyhovuji – nevyhovuji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10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lara Sans" w:ascii="Clara Sans" w:hAnsi="Clara Sans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i/>
              </w:rPr>
              <w:t>Studentovi uznávám a započítávám tyto předměty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lara Sans" w:ascii="Clara Sans" w:hAnsi="Clara Sans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hoduji o zkrácení maximální doby studia na dobu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lara Sans" w:ascii="Clara Sans" w:hAnsi="Clara Sans"/>
                <w:i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studenta o rozhodnutí na e-mailovou adresu a je-li jeho žádosti vyhověno, provede potřebné úkony v evidenci studia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bookmarkStart w:id="0" w:name="_Hlk500075680"/>
      <w:bookmarkEnd w:id="0"/>
      <w:r>
        <w:rPr>
          <w:rFonts w:cs="Calibri" w:ascii="Clara Sans" w:hAnsi="Clara Sans"/>
          <w:b/>
          <w:i/>
        </w:rPr>
        <w:t xml:space="preserve">Datum odeslání a podpis studijní referentky: </w:t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bookmarkStart w:id="1" w:name="_Hlk500075680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77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Nehodící z níže uvedených variant škrtněte (vymažte), hodící doplňte konkrétním požadavk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, které Vás vedou k podání žádosti, resp. které by měly přesvědčit děkana, že jí má vyhovět. Lze-li je prokázat (například zdravotní důvody), musí být k žádosti přiloženy příslušné důkazní prostředky (např. potvrzení dle čl. 8 opatření děkana č. 124/2017), a to ve formě číslovaných příloh. Doporučený rozsah odůvodnění není dán, využijte tolik místa, kolik bude potřebné k prokázání důvodnosti Vaší žádosti.</w:t>
      </w:r>
    </w:p>
  </w:footnote>
  <w:footnote w:id="6">
    <w:p>
      <w:pPr>
        <w:pStyle w:val="Normal"/>
        <w:widowControl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20"/>
          <w:szCs w:val="20"/>
        </w:rPr>
        <w:t xml:space="preserve"> </w:t>
      </w:r>
      <w:r>
        <w:rPr>
          <w:rFonts w:cs="Clara Sans" w:ascii="Clara Sans" w:hAnsi="Clara Sans"/>
          <w:sz w:val="20"/>
          <w:szCs w:val="20"/>
        </w:rPr>
        <w:t>Skutečnosti, jichž se student dovolává, musí důvěryhodným způsobem doložit, a to ve formě číslovaných příloh. Zdravotní důvody se prokazují některým z dokumentů podle čl. 8 odst. 2 opatření děkana č. 124/2017. Neprokazují se skutečnosti, které jsou EF JU známé z její vlastní evidence, například studijní průměr studenta. Doporučený počet příloh není dán, přiložte jich tolik, kolik bude potřebné k prokázání tvrzených důvod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Nehodící se vymažte / škrtněte. V případě nesouhlasu uveďte důvod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Jen pokud je žádáno o změnu studijního program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Nehodící se vymažte / škrtněte. V případě nesouhlasu uveďte důvod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Vyberte; vyhovujete-li jen částečně, uveďte dále rozsah, v němž vyhovujete. Nevyhovujete-li, odůvod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2373" w:leader="none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3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32:00Z</dcterms:modified>
  <cp:revision>11</cp:revision>
  <dc:subject/>
  <dc:title/>
</cp:coreProperties>
</file>