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ŽÁDOST O </w:t>
      </w:r>
      <w:r>
        <w:rPr>
          <w:rFonts w:cs="Clara Sans" w:ascii="Clara Sans" w:hAnsi="Clara Sans"/>
          <w:b/>
          <w:caps/>
        </w:rPr>
        <w:t>zápis jazykovÉHO předmětu na jinÉ FAKULTĚ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podle čl. 3 odst. 2 písm. c) opatření děkana č.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 xml:space="preserve">Žádost o zápis jazykových předmětů na jiných fakultách než na EF JU posoudí před odevzdáním na studijní oddělení </w:t>
      </w:r>
      <w:bookmarkStart w:id="0" w:name="_Hlk500073556"/>
      <w:r>
        <w:rPr>
          <w:rFonts w:cs="Clara Sans" w:ascii="Clara Sans" w:hAnsi="Clara Sans"/>
        </w:rPr>
        <w:t>vedoucí Katedry jazyků</w:t>
      </w:r>
      <w:bookmarkEnd w:id="0"/>
      <w:r>
        <w:rPr>
          <w:rFonts w:cs="Clara Sans" w:ascii="Clara Sans" w:hAnsi="Clara Sans"/>
        </w:rPr>
        <w:t>. V případě, že je na EF JU nabízen předmět ekvivalentní předmětu vybranému studentem na jiné fakultě, nedoporučí vedoucí katedry žádosti vyhovět a student si zvolí příslušný předmět na EF JU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</w:rPr>
        <w:t>Žádám o zápis předmětu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  <w:r>
        <w:rPr>
          <w:rFonts w:cs="Clara Sans" w:ascii="Clara Sans" w:hAnsi="Clara Sans"/>
          <w:b/>
        </w:rPr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  <w:t>Kód a název předmět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  <w:t>Fakulta, na níž je uskutečňová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cs="Clara Sans"/>
                <w:b/>
                <w:b/>
                <w:sz w:val="22"/>
                <w:szCs w:val="22"/>
              </w:rPr>
            </w:pPr>
            <w:r>
              <w:rPr>
                <w:rFonts w:cs="Clara Sans" w:ascii="Clara Sans" w:hAnsi="Clara Sans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studenta: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  <w:r>
        <w:br w:type="page"/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Vyjádření vedoucího Katedry jazyků</w:t>
      </w:r>
      <w:r>
        <w:rPr>
          <w:rStyle w:val="FootnoteCharacters"/>
          <w:rStyle w:val="FootnoteAnchor"/>
          <w:rFonts w:cs="Clara Sans" w:ascii="Clara Sans" w:hAnsi="Clara Sans"/>
        </w:rPr>
        <w:footnoteReference w:id="5"/>
      </w:r>
      <w:r>
        <w:rPr>
          <w:rFonts w:cs="Clara Sans" w:ascii="Clara Sans" w:hAnsi="Clara Sans"/>
          <w:b/>
        </w:rPr>
        <w:t>:</w:t>
      </w:r>
    </w:p>
    <w:p>
      <w:pPr>
        <w:pStyle w:val="Normal"/>
        <w:widowControl w:val="false"/>
        <w:spacing w:before="120" w:after="120"/>
        <w:rPr/>
      </w:pPr>
      <w:r>
        <w:rPr>
          <w:rFonts w:cs="Clara Sans" w:ascii="Clara Sans" w:hAnsi="Clara Sans"/>
        </w:rPr>
        <w:t>Doporučuji žádosti studenta vyhovět, protože na EF JU není nabízen ekvivalent požadovaného předmětu vyučovaného jinou fakultou.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  <w:t>Nedoporučuji žádosti studenta vyhovět, protože na EF JU není nabízen ekvivalent požadovaného předmětu vyučovaného jinou fakultou, a to …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vedoucího Katedry jazyků: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Informace o rozhodnutí děkana nebo jím pověřeného proděkana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 xml:space="preserve">Předložené žádosti </w:t>
            </w:r>
            <w:r>
              <w:rPr>
                <w:rFonts w:cs="Clara Sans" w:ascii="Clara Sans" w:hAnsi="Clara Sans"/>
                <w:i/>
              </w:rPr>
              <w:t>vyhovuji/nevyhovuji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6"/>
            </w:r>
            <w:r>
              <w:rPr>
                <w:rFonts w:cs="Clara Sans" w:ascii="Clara Sans" w:hAnsi="Clara Sans"/>
                <w:i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lang w:eastAsia="en-US"/>
              </w:rPr>
            </w:pPr>
            <w:r>
              <w:rPr>
                <w:rFonts w:cs="Calibri" w:ascii="Clara Sans" w:hAnsi="Clara Sans"/>
                <w:i/>
                <w:sz w:val="22"/>
                <w:szCs w:val="22"/>
                <w:lang w:eastAsia="en-US"/>
              </w:rPr>
              <w:t xml:space="preserve">Datum, jméno a podpis </w:t>
            </w: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  <w:t>………………………………………………………………..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sz w:val="22"/>
                <w:szCs w:val="22"/>
                <w:lang w:eastAsia="en-US"/>
              </w:rPr>
            </w:pP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  <w:t>Studijní referentka provede zápis předmětu v souladu se stanoviskem děkana nebo jím pověřeného proděkana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>
          <w:rFonts w:cs="Calibri" w:ascii="Clara Sans" w:hAnsi="Clara Sans"/>
          <w:b/>
          <w:i/>
        </w:rPr>
        <w:t xml:space="preserve">Datum provedení zápisu a podpis studijní referentky: 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alibri"/>
          <w:b/>
          <w:b/>
          <w:i/>
          <w:i/>
        </w:rPr>
      </w:pPr>
      <w:r>
        <w:rPr>
          <w:rFonts w:cs="Calibri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ho referentky pro Vaše studium ke dni podání žád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 xml:space="preserve"> </w:t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 xml:space="preserve">Žádáte-li </w:t>
      </w:r>
      <w:r>
        <w:rPr>
          <w:rFonts w:cs="Clara Sans" w:ascii="Clara Sans" w:hAnsi="Clara Sans"/>
        </w:rPr>
        <w:t>zápis více předmětů, přidejte potřebný počet řádků a předměty označte pořadovými čísl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lara Sans" w:ascii="Clara Sans" w:hAnsi="Clara Sans"/>
        </w:rPr>
        <w:t>Vyberte stanovisko, které odpovídá skutečnosti (škrtněte nevyhovující). Je-li nedoporučující, doplňte kód a název předmětu nabízeného EF JU, který je ekvivalentem požadovaného předmě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Vyberte; vyhovujete-li jen částečně, uveďte dále rozsah, v němž vyhovujete. Nevyhovujete-li, odůvod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57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1-02T11:27:00Z</dcterms:modified>
  <cp:revision>8</cp:revision>
  <dc:subject/>
  <dc:title/>
</cp:coreProperties>
</file>