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ŽÁDOST O PŘIMĚŘENOU ÚPRAVU STUDIA 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V TZV. UZNANÉ DOBĚ RODIČOVSTVÍ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6 odst. 1 opatření děkana č. 124/2017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Student, který studium v uznané době rodičovství nepřeruší, může požádat o přiměřenou úpravu studia spočívající v prodloužení lhůt pro plnění studijních povinností, jakož i pro splnění podmínek pro postup do dalšího semestru vyplývající zejména ze SZŘ JU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</w:rPr>
        <w:t xml:space="preserve">Žádám o prodloužení lhůt </w:t>
      </w:r>
      <w:bookmarkStart w:id="0" w:name="_Hlk500763423"/>
      <w:r>
        <w:rPr>
          <w:rFonts w:cs="Clara Sans" w:ascii="Clara Sans" w:hAnsi="Clara Sans"/>
          <w:b/>
        </w:rPr>
        <w:t xml:space="preserve">pro plnění studijních povinností </w:t>
      </w:r>
      <w:bookmarkEnd w:id="0"/>
      <w:r>
        <w:rPr>
          <w:rFonts w:cs="Clara Sans" w:ascii="Clara Sans" w:hAnsi="Clara Sans"/>
          <w:b/>
        </w:rPr>
        <w:t>v těchto předmětech: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453"/>
        <w:gridCol w:w="3406"/>
        <w:gridCol w:w="123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  <w:t>Označení a název předmět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  <w:t>Požadovaný termín prodloužení lhůt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  <w:sz w:val="22"/>
                <w:szCs w:val="22"/>
              </w:rPr>
              <w:footnoteReference w:id="5"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  <w:t>Jméno, vyjádření a podpis vyučujícího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  <w:sz w:val="22"/>
                <w:szCs w:val="22"/>
              </w:rPr>
              <w:footnoteReference w:id="6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  <w:t>Schválený termín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 prodloužení lhůty pro splnění podmínek pro postup do dalšího semestru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nežádám / žádám do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8"/>
      </w:r>
      <w:r>
        <w:rPr>
          <w:rFonts w:cs="Clara Sans" w:ascii="Clara Sans" w:hAnsi="Clara Sans"/>
          <w:b/>
        </w:rPr>
        <w:t>…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9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Studuji v uznané době rodičovství; mé nejmladší dítě dosáhne věku 3 let ..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Příloha: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10"/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  <w:b/>
        </w:rPr>
        <w:t>Vyjádření děkana fakulty nebo jím pověřeného 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</w:rPr>
        <w:t>Povoluji/nepovoluji</w:t>
      </w:r>
      <w:r>
        <w:rPr>
          <w:rStyle w:val="FootnoteCharacters"/>
          <w:rStyle w:val="FootnoteAnchor"/>
          <w:rFonts w:cs="Clara Sans" w:ascii="Clara Sans" w:hAnsi="Clara Sans"/>
        </w:rPr>
        <w:footnoteReference w:id="11"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prodloužení doby na splnění studijních povinností v termínech uvedených v tabulce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  <w:t>Povoluji/nepovoluji</w:t>
      </w:r>
      <w:r>
        <w:rPr>
          <w:rStyle w:val="FootnoteCharacters"/>
          <w:rStyle w:val="FootnoteAnchor"/>
          <w:rFonts w:cs="Clara Sans" w:ascii="Clara Sans" w:hAnsi="Clara Sans"/>
        </w:rPr>
        <w:footnoteReference w:id="12"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prodloužení</w:t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lhůty pro splnění podmínek pro postup do dalšího semestru do 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děkana/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</w:rPr>
      </w:pPr>
      <w:r>
        <w:rPr>
          <w:rFonts w:cs="Clara Sans" w:ascii="Clara Sans" w:hAnsi="Clara Sans"/>
          <w:b/>
          <w:i/>
        </w:rPr>
        <w:t>Studijní referentka informuje o rozhodnutí studenta na e-mailovou adresu a příslušného vyučujícího způsobem na EF JU obvyklým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r>
        <w:rPr>
          <w:rFonts w:cs="Calibri" w:ascii="Clara Sans" w:hAnsi="Clara Sans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bookmarkStart w:id="1" w:name="_Hlk500075680"/>
      <w:r>
        <w:rPr>
          <w:rFonts w:cs="Calibri" w:ascii="Clara Sans" w:hAnsi="Clara Sans"/>
          <w:b/>
          <w:i/>
        </w:rPr>
        <w:t xml:space="preserve">Datum odeslání a podpis studijní referentky: 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označení a název předmětu, popř. více takových předmětů. Případně přidejte počet potřebných řádk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přiměřený termín, v němž je pro Vás možné splnit všechny studijní povinnosti v daném předmětu, nejlépe po konzultaci s vyučující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Vyučující uvede své jméno a dále, zda s požadovaným termínem souhlasí. Pokud nikoli, vyznačí namísto souhlasu jiný termín. Své vyjádření podepíše. Vyjádření vyučujícího může zajistit student, po podání žádosti potom fakult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Děkan nebo jím pověřený proděkan uvede termín, do něhož má být prodlouženo (pokud žádosti vyhoví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Nehodící se škrtněte, popř. doplňte termín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Pro vyhovění žádosti postačuje, že studujete v tzv. uznané době rodičovství; ta trvá do 3 let věku dítěte. Uveďte, kdy tento okamžik nastane. Pokud máte za to, že je pro Vás splnění všech studijních povinností v daném předmětu v termínu, který uvedl vyučující ve svém vyjádření, nemožné, uveďte konkrétní důvody, které Vám v tom brání. Nic dalšího uvádět nemusít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Musíte prokázat, že pečujete o dítě do 3 let věku. Přiložte příslušný úřední dokument (např. rodný list dítěte, dokument prokazující, že jste převzal(a) dítě do péče nahrazující péči rodičů apod.) a uveďte jeho název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V případě, že nepovolujete, uveďte důvod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V případě, že nepovolujete, uveďte dův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0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1:38:00Z</dcterms:modified>
  <cp:revision>16</cp:revision>
  <dc:subject/>
  <dc:title/>
</cp:coreProperties>
</file>