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</w:rPr>
        <w:t xml:space="preserve">ŽÁDOST O </w:t>
      </w:r>
      <w:r>
        <w:rPr>
          <w:rFonts w:cs="Clara Sans" w:ascii="Clara Sans" w:hAnsi="Clara Sans"/>
          <w:b/>
          <w:caps/>
        </w:rPr>
        <w:t>Úpravu studia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  <w:caps/>
        </w:rPr>
        <w:t>StudentA, který je sportovním reprezentantem České republiky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podle čl. 6 odst. 3 opatření děkana č. 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jc w:val="both"/>
        <w:rPr/>
      </w:pPr>
      <w:r>
        <w:rPr>
          <w:rFonts w:cs="Clara Sans" w:ascii="Clara Sans" w:hAnsi="Clara Sans"/>
        </w:rPr>
        <w:t xml:space="preserve">Student, který doloží </w:t>
      </w:r>
      <w:bookmarkStart w:id="0" w:name="_Hlk500769686"/>
      <w:bookmarkStart w:id="1" w:name="_Hlk500769596"/>
      <w:r>
        <w:rPr>
          <w:rFonts w:cs="Clara Sans" w:ascii="Clara Sans" w:hAnsi="Clara Sans"/>
        </w:rPr>
        <w:t>potvrzení, že je sportovním reprezentantem České republiky</w:t>
      </w:r>
      <w:bookmarkEnd w:id="1"/>
      <w:r>
        <w:rPr>
          <w:rFonts w:cs="Clara Sans" w:ascii="Clara Sans" w:hAnsi="Clara Sans"/>
        </w:rPr>
        <w:t xml:space="preserve"> ve sportovním odvětví, vydané sportovní organizací zastupující toto sportovní odvětví v České republice</w:t>
      </w:r>
      <w:bookmarkEnd w:id="0"/>
      <w:r>
        <w:rPr>
          <w:rFonts w:cs="Clara Sans" w:ascii="Clara Sans" w:hAnsi="Clara Sans"/>
        </w:rPr>
        <w:t>, má právo na úpravu studia, která mu umožní účast na reprezentaci a nezbytnou přípravu. Žádost o úpravu studia s potvrzením sportovní organizace ne starším než 1 měsíc podává děkanovi, a to nejpozději do 31. 10., je-li žádáno o úpravu studia v zimním semestru, a do 31. </w:t>
      </w:r>
      <w:r>
        <w:rPr/>
        <w:t xml:space="preserve">3., je-li žádáno o úpravu studia v letním semestru; později jen v případě, že se stal sportovním reprezentantem až po tomto datu, což musí být z potvrzení patrné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3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Žádám o následující úpravu studia: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O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5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Přílohy: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6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Potvrzení o sportovní reprezentaci České republiky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studenta: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  <w:b/>
        </w:rPr>
        <w:t>Vyjádření děkana fakulty nebo jím pověřeného proděka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</w:rPr>
        <w:t>Nepovoluji</w:t>
      </w:r>
      <w:r>
        <w:rPr>
          <w:rStyle w:val="FootnoteCharacters"/>
          <w:rStyle w:val="FootnoteAnchor"/>
          <w:rFonts w:cs="Clara Sans" w:ascii="Clara Sans" w:hAnsi="Clara Sans"/>
        </w:rPr>
        <w:footnoteReference w:id="7"/>
      </w:r>
      <w:r>
        <w:rPr>
          <w:rFonts w:cs="Clara Sans" w:ascii="Clara Sans" w:hAnsi="Clara Sans"/>
        </w:rPr>
        <w:t xml:space="preserve"> úpravu studia / Povoluji následující úpravu stud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děkana/proděka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</w:rPr>
      </w:pPr>
      <w:r>
        <w:rPr>
          <w:rFonts w:cs="Clara Sans" w:ascii="Clara Sans" w:hAnsi="Clara Sans"/>
          <w:b/>
          <w:i/>
        </w:rPr>
        <w:t>Studijní referentka informuje o rozhodnutí studenta na e-mailovou adresu a podle potřeby další osoby způsobem na EF JU obvyklým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b/>
          <w:b/>
          <w:i/>
          <w:i/>
        </w:rPr>
      </w:pPr>
      <w:r>
        <w:rPr>
          <w:rFonts w:cs="Calibri" w:ascii="Clara Sans" w:hAnsi="Clara Sans"/>
          <w:b/>
          <w:i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b/>
          <w:b/>
          <w:i/>
          <w:i/>
        </w:rPr>
      </w:pPr>
      <w:bookmarkStart w:id="2" w:name="_Hlk500075680"/>
      <w:r>
        <w:rPr>
          <w:rFonts w:cs="Calibri" w:ascii="Clara Sans" w:hAnsi="Clara Sans"/>
          <w:b/>
          <w:i/>
        </w:rPr>
        <w:t xml:space="preserve">Datum odeslání a podpis studijní referentky: </w:t>
      </w:r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jméno studijního referentky pro Vaše studium ke dni podání žádo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Popište, jakou konkrétní úpravu studia, která by Vám umožnila účast na reprezentaci a nezbytnou přípravu na ni, požadujete, mějte přitom na paměti, že rozsah i obsah požadované úpravy studia musíte řádně odůvodnit a požadavky na účast na reprezentaci a nezbytnou přípravu na ni prokázat. Není-li poskytnutý prostor dostatečný (v případě vyplňování tištěného formuláře), využijte ke specifikaci žádosti další list papír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důvody relevantní pro vyhovění žádosti, zejména tedy kontext mezi studijními požadavky a rozsahem Vašeho zapojení v reprezentaci a přípravě na ni. Doporučený rozsah odůvodnění není dán, využijte tolik místa, kolik bude potřebné k prokázání důvodnosti Vaší žádosti. Není-li poskytnutý prostor dostatečný (v případě vyplňování tištěného formuláře), využijte k odůvodnění další list papí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Vaši žádosti lze vyhovět jen za předpokladu, že doložíte potvrzení, že jste sportovním reprezentantem České republiky ve sportovním odvětví, vydané sportovní organizací zastupující toto sportovní odvětví v České republice. Z potvrzení musí být patrná forma zapojení v reprezentaci, časové a jiné (např. geografické) nároky s reprezentací a přípravou na ni související, jako i jméno osoby, která potvrzení vydala, vč. telefonického nebo e-mailového kontaktu na ni. Podle potřeby případně přiložte další přílohy a očíslujte je. Zdravotní důvody se prokazují některým z dokumentů podle čl. 8 odst. 2 opatření děkana č. 124/2017. Neprokazují se skutečnosti, které jsou EF JU známé z její vlastní evidence, například harmonogram akademického roku. Doporučený počet příloh není dán, přiložte jich tolik, kolik bude potřebné k prokázání tvrzených důvodů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V případě, že nepovolujete, uveďte důvod. V případě, že povolujete, specifikujte, co povoluje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5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1-02T11:16:00Z</dcterms:modified>
  <cp:revision>6</cp:revision>
  <dc:subject/>
  <dc:title/>
</cp:coreProperties>
</file>