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  <w:t>ŽÁDOST O OD</w:t>
      </w:r>
      <w:r>
        <w:rPr>
          <w:rFonts w:cs="Clara Sans;Corbel" w:ascii="Clara Sans;Corbel" w:hAnsi="Clara Sans;Corbel"/>
          <w:b/>
          <w:caps/>
        </w:rPr>
        <w:t>zápis předmětu po ukončení lhůty pro zápis</w:t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  <w:t>podle čl. 3 odst. 6 opatření děkana č.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</w:rPr>
            </w:pPr>
            <w:r>
              <w:rPr>
                <w:rFonts w:cs="Clara Sans;Corbel" w:ascii="Clara Sans;Corbel" w:hAnsi="Clara Sans;Corbel"/>
              </w:rPr>
              <w:t>Doručena dne</w:t>
            </w:r>
            <w:r>
              <w:rPr>
                <w:rStyle w:val="FootnoteCharacters"/>
                <w:rStyle w:val="FootnoteAnchor"/>
                <w:rFonts w:cs="Clara Sans;Corbel" w:ascii="Clara Sans;Corbel" w:hAnsi="Clara Sans;Corbel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  <w:t xml:space="preserve">Zrušení zápisu předmětu po ukončení lhůty pro zápis, tzv. „odzápis“, je možné pouze na základě odůvodněné žádosti podané nejpozději do konce 2. týdne výukového období daného semestru u prezenční formy studia nebo nejpozději v termínu 2. konzultace studijního oboru/skupiny u kombinované formy studia. </w:t>
      </w:r>
    </w:p>
    <w:p>
      <w:pPr>
        <w:pStyle w:val="Normal"/>
        <w:widowControl w:val="false"/>
        <w:spacing w:before="120" w:after="120"/>
        <w:jc w:val="both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  <w:t>Později lze odzápis předmětu provést jen na základě rozhodnutí děkana, a to pouze ze závažných, řádně doložených důvodů znemožňujících jeho absolvování, zejména pak za předpokladu, že je doložena zdravotní nezpůsobilost v takovém rozsahu, že znemožňuje odložení plnění studijních povinností podle čl. 4 opatření děkana č. 124/2017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Forma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;Corbel" w:ascii="Clara Sans;Corbel" w:hAnsi="Clara Sans;Corbel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  <w:t>Žádám o dodatečný odzápis předmětu</w:t>
      </w:r>
      <w:r>
        <w:rPr>
          <w:rStyle w:val="FootnoteCharacters"/>
          <w:rStyle w:val="FootnoteAnchor"/>
          <w:rFonts w:cs="Clara Sans;Corbel" w:ascii="Clara Sans;Corbel" w:hAnsi="Clara Sans;Corbel"/>
          <w:b/>
        </w:rPr>
        <w:footnoteReference w:id="4"/>
      </w:r>
      <w:r>
        <w:rPr>
          <w:rFonts w:cs="Clara Sans;Corbel" w:ascii="Clara Sans;Corbel" w:hAnsi="Clara Sans;Corbel"/>
          <w:b/>
        </w:rPr>
        <w:t xml:space="preserve"> …</w:t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  <w:t>Odůvodnění</w:t>
      </w:r>
      <w:r>
        <w:rPr>
          <w:rStyle w:val="FootnoteCharacters"/>
          <w:rStyle w:val="FootnoteAnchor"/>
          <w:rFonts w:cs="Clara Sans;Corbel" w:ascii="Clara Sans;Corbel" w:hAnsi="Clara Sans;Corbel"/>
          <w:b/>
        </w:rPr>
        <w:footnoteReference w:id="5"/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b/>
          <w:b/>
          <w:i/>
          <w:i/>
        </w:rPr>
      </w:pPr>
      <w:r>
        <w:rPr>
          <w:rFonts w:cs="Clara Sans;Corbel" w:ascii="Clara Sans;Corbel" w:hAnsi="Clara Sans;Corbel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i/>
          <w:i/>
        </w:rPr>
      </w:pPr>
      <w:r>
        <w:rPr>
          <w:rFonts w:cs="Clara Sans;Corbel" w:ascii="Clara Sans;Corbel" w:hAnsi="Clara Sans;Corbel"/>
          <w:i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i/>
          <w:i/>
        </w:rPr>
      </w:pPr>
      <w:r>
        <w:rPr>
          <w:rFonts w:cs="Clara Sans;Corbel" w:ascii="Clara Sans;Corbel" w:hAnsi="Clara Sans;Corbel"/>
          <w:i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i/>
          <w:i/>
        </w:rPr>
      </w:pPr>
      <w:r>
        <w:rPr>
          <w:rFonts w:cs="Clara Sans;Corbel" w:ascii="Clara Sans;Corbel" w:hAnsi="Clara Sans;Corbel"/>
          <w:i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i/>
          <w:i/>
        </w:rPr>
      </w:pPr>
      <w:r>
        <w:rPr>
          <w:rFonts w:cs="Clara Sans;Corbel" w:ascii="Clara Sans;Corbel" w:hAnsi="Clara Sans;Corbel"/>
          <w:i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i/>
          <w:i/>
        </w:rPr>
      </w:pPr>
      <w:r>
        <w:rPr>
          <w:rFonts w:cs="Clara Sans;Corbel" w:ascii="Clara Sans;Corbel" w:hAnsi="Clara Sans;Corbel"/>
          <w:i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i/>
          <w:i/>
        </w:rPr>
      </w:pPr>
      <w:r>
        <w:rPr>
          <w:rFonts w:cs="Clara Sans;Corbel" w:ascii="Clara Sans;Corbel" w:hAnsi="Clara Sans;Corbel"/>
          <w:i/>
        </w:rPr>
      </w:r>
    </w:p>
    <w:p>
      <w:pPr>
        <w:pStyle w:val="Normal"/>
        <w:jc w:val="center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  <w:t>Seznam příloh</w:t>
      </w:r>
      <w:r>
        <w:rPr>
          <w:rStyle w:val="FootnoteCharacters"/>
          <w:rStyle w:val="FootnoteAnchor"/>
          <w:rFonts w:cs="Clara Sans;Corbel" w:ascii="Clara Sans;Corbel" w:hAnsi="Clara Sans;Corbel"/>
          <w:b/>
        </w:rPr>
        <w:footnoteReference w:id="6"/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b/>
          <w:b/>
          <w:i/>
          <w:i/>
        </w:rPr>
      </w:pPr>
      <w:r>
        <w:rPr>
          <w:rFonts w:cs="Clara Sans;Corbel" w:ascii="Clara Sans;Corbel" w:hAnsi="Clara Sans;Corbel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i/>
          <w:i/>
        </w:rPr>
      </w:pPr>
      <w:r>
        <w:rPr>
          <w:rFonts w:cs="Clara Sans;Corbel" w:ascii="Clara Sans;Corbel" w:hAnsi="Clara Sans;Corbel"/>
          <w:i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i/>
          <w:i/>
        </w:rPr>
      </w:pPr>
      <w:r>
        <w:rPr>
          <w:rFonts w:cs="Clara Sans;Corbel" w:ascii="Clara Sans;Corbel" w:hAnsi="Clara Sans;Corbel"/>
          <w:i/>
        </w:rPr>
      </w:r>
    </w:p>
    <w:p>
      <w:pPr>
        <w:pStyle w:val="Normal"/>
        <w:widowControl w:val="false"/>
        <w:spacing w:before="120" w:after="120"/>
        <w:rPr/>
      </w:pPr>
      <w:r>
        <w:rPr>
          <w:rFonts w:cs="Clara Sans;Corbel" w:ascii="Clara Sans;Corbel" w:hAnsi="Clara Sans;Corbel"/>
          <w:i/>
        </w:rPr>
        <w:t>Datum a podpis studenta:</w:t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i/>
          <w:i/>
        </w:rPr>
      </w:pPr>
      <w:r>
        <w:rPr>
          <w:rFonts w:cs="Clara Sans;Corbel" w:ascii="Clara Sans;Corbel" w:hAnsi="Clara Sans;Corbel"/>
          <w:i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Informace o rozhodnutí děkana nebo jím pověřeného proděkana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</w:rPr>
            </w:pPr>
            <w:r>
              <w:rPr>
                <w:rFonts w:cs="Clara Sans;Corbel" w:ascii="Clara Sans;Corbel" w:hAnsi="Clara Sans;Corbel"/>
              </w:rPr>
              <w:t xml:space="preserve">Předložené žádosti </w:t>
            </w:r>
            <w:r>
              <w:rPr>
                <w:rFonts w:cs="Clara Sans;Corbel" w:ascii="Clara Sans;Corbel" w:hAnsi="Clara Sans;Corbel"/>
                <w:i/>
              </w:rPr>
              <w:t>vyhovuji/nevyhovuji</w:t>
            </w:r>
            <w:r>
              <w:rPr>
                <w:rStyle w:val="FootnoteCharacters"/>
                <w:rStyle w:val="FootnoteAnchor"/>
                <w:rFonts w:cs="Clara Sans;Corbel" w:ascii="Clara Sans;Corbel" w:hAnsi="Clara Sans;Corbel"/>
              </w:rPr>
              <w:footnoteReference w:id="7"/>
            </w:r>
            <w:r>
              <w:rPr>
                <w:rFonts w:cs="Clara Sans;Corbel" w:ascii="Clara Sans;Corbel" w:hAnsi="Clara Sans;Corbel"/>
                <w:i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</w:rPr>
            </w:pPr>
            <w:r>
              <w:rPr>
                <w:rFonts w:cs="Clara Sans;Corbel" w:ascii="Clara Sans;Corbel" w:hAnsi="Clara Sans;Corbel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</w:rPr>
            </w:pPr>
            <w:r>
              <w:rPr>
                <w:rFonts w:cs="Clara Sans;Corbel" w:ascii="Clara Sans;Corbel" w:hAnsi="Clara Sans;Corbel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</w:rPr>
            </w:pPr>
            <w:r>
              <w:rPr>
                <w:rFonts w:cs="Clara Sans;Corbel" w:ascii="Clara Sans;Corbel" w:hAnsi="Clara Sans;Corbel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;Corbel" w:hAnsi="Clara Sans;Corbel" w:cs="Calibri"/>
                <w:lang w:eastAsia="en-US"/>
              </w:rPr>
            </w:pPr>
            <w:r>
              <w:rPr>
                <w:rFonts w:cs="Calibri" w:ascii="Clara Sans;Corbel" w:hAnsi="Clara Sans;Corbel"/>
                <w:i/>
                <w:sz w:val="22"/>
                <w:szCs w:val="22"/>
                <w:lang w:eastAsia="en-US"/>
              </w:rPr>
              <w:t xml:space="preserve">Datum, jméno a podpis </w:t>
            </w:r>
            <w:r>
              <w:rPr>
                <w:rFonts w:cs="Calibri" w:ascii="Clara Sans;Corbel" w:hAnsi="Clara Sans;Corbel"/>
                <w:sz w:val="22"/>
                <w:szCs w:val="22"/>
                <w:lang w:eastAsia="en-US"/>
              </w:rPr>
              <w:t>………………………………………………………………..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;Corbel" w:hAnsi="Clara Sans;Corbel" w:cs="Calibri"/>
                <w:sz w:val="22"/>
                <w:szCs w:val="22"/>
                <w:lang w:eastAsia="en-US"/>
              </w:rPr>
            </w:pPr>
            <w:r>
              <w:rPr>
                <w:rFonts w:cs="Calibri" w:ascii="Clara Sans;Corbel" w:hAnsi="Clara Sans;Corbe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lang w:eastAsia="en-US"/>
        </w:rPr>
      </w:pPr>
      <w:r>
        <w:rPr>
          <w:rFonts w:cs="Clara Sans;Corbel" w:ascii="Clara Sans;Corbel" w:hAnsi="Clara Sans;Corbel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</w:rPr>
      </w:pPr>
      <w:r>
        <w:rPr>
          <w:rFonts w:cs="Clara Sans;Corbel" w:ascii="Clara Sans;Corbel" w:hAnsi="Clara Sans;Corbel"/>
          <w:b/>
          <w:i/>
        </w:rPr>
        <w:t>Studijní referentka informuje studenta o rozhodnutí na e-mailovou adresu a je-li jeho žádosti vyhověno, provede odzápis předmětu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;Corbel" w:hAnsi="Clara Sans;Corbel" w:cs="Calibri"/>
          <w:b/>
          <w:b/>
          <w:i/>
          <w:i/>
        </w:rPr>
      </w:pPr>
      <w:r>
        <w:rPr>
          <w:rFonts w:cs="Calibri" w:ascii="Clara Sans;Corbel" w:hAnsi="Clara Sans;Corbel"/>
          <w:b/>
          <w:i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;Corbel" w:hAnsi="Clara Sans;Corbel" w:cs="Calibri"/>
          <w:b/>
          <w:b/>
          <w:i/>
          <w:i/>
        </w:rPr>
      </w:pPr>
      <w:bookmarkStart w:id="0" w:name="_Hlk500075680"/>
      <w:r>
        <w:rPr>
          <w:rFonts w:cs="Calibri" w:ascii="Clara Sans;Corbel" w:hAnsi="Clara Sans;Corbel"/>
          <w:b/>
          <w:i/>
        </w:rPr>
        <w:t xml:space="preserve">Datum odeslání a podpis studijní referentky: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;Corbel" w:ascii="Clara Sans;Corbel" w:hAnsi="Clara Sans;Corbel"/>
        </w:rPr>
        <w:t xml:space="preserve"> </w:t>
      </w:r>
      <w:r>
        <w:rPr>
          <w:rFonts w:cs="Clara Sans;Corbel" w:ascii="Clara Sans;Corbel" w:hAnsi="Clara Sans;Corbel"/>
        </w:rPr>
        <w:t>Studijní referentka uvede datum, své jméno a podp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;Corbel" w:ascii="Clara Sans;Corbel" w:hAnsi="Clara Sans;Corbel"/>
        </w:rPr>
        <w:t xml:space="preserve"> </w:t>
      </w:r>
      <w:r>
        <w:rPr>
          <w:rFonts w:cs="Clara Sans;Corbel" w:ascii="Clara Sans;Corbel" w:hAnsi="Clara Sans;Corbel"/>
        </w:rPr>
        <w:t>Uveďte jméno studijního referentky pro Vaše studium ke dni podání žád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lara Sans;Corbel" w:ascii="Clara Sans;Corbel" w:hAnsi="Clara Sans;Corbel"/>
          <w:position w:val="0"/>
          <w:sz w:val="20"/>
          <w:vertAlign w:val="baseline"/>
        </w:rPr>
        <w:t xml:space="preserve"> </w:t>
      </w:r>
      <w:r>
        <w:rPr>
          <w:rFonts w:cs="Clara Sans;Corbel" w:ascii="Clara Sans;Corbel" w:hAnsi="Clara Sans;Corbel"/>
        </w:rPr>
        <w:t xml:space="preserve">Uveďte kód a název předmětu. </w:t>
      </w:r>
      <w:r>
        <w:rPr>
          <w:rStyle w:val="FootnoteCharacters"/>
          <w:rFonts w:cs="Clara Sans;Corbel" w:ascii="Clara Sans;Corbel" w:hAnsi="Clara Sans;Corbel"/>
          <w:position w:val="0"/>
          <w:sz w:val="20"/>
          <w:vertAlign w:val="baseline"/>
        </w:rPr>
        <w:t>Žádáte-li o</w:t>
      </w:r>
      <w:r>
        <w:rPr>
          <w:rFonts w:cs="Clara Sans;Corbel" w:ascii="Clara Sans;Corbel" w:hAnsi="Clara Sans;Corbel"/>
        </w:rPr>
        <w:t xml:space="preserve"> odzápis více předmětů, uveďte je všechny a označte je přitom pořadovými čísl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;Corbel" w:ascii="Clara Sans;Corbel" w:hAnsi="Clara Sans;Corbel"/>
        </w:rPr>
        <w:t xml:space="preserve"> </w:t>
      </w:r>
      <w:r>
        <w:rPr>
          <w:rFonts w:cs="Clara Sans;Corbel" w:ascii="Clara Sans;Corbel" w:hAnsi="Clara Sans;Corbel"/>
        </w:rPr>
        <w:t>Uveďte důvody, které Vám bránily ve zrušení zápisu předmětu během lhůty pro zápis. Doporučený rozsah odůvodnění není dán, využijte tolik místa, kolik bude potřebné k prokázání důvodnosti Vaší žádost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lara Sans;Corbel" w:ascii="Clara Sans;Corbel" w:hAnsi="Clara Sans;Corbel"/>
        </w:rPr>
        <w:t>Povinnou přílohou žádosti odůvodněné zdravotními důvody je dokument prokazující zdravotní neschopnost podle článku 8 opatření děkana č. 124/2017. Též jiné skutečnosti, jichž se student dovolává, musí důvěryhodným způsobem doložit, a to ve formě číslovaných příloh. Neprokazují se skutečnosti, které jsou EF JU známé z její vlastní evidence. Doporučený počet příloh není dán, přiložte jich tolik, kolik bude potřebné k prokázání tvrzených důvod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;Corbel" w:ascii="Clara Sans;Corbel" w:hAnsi="Clara Sans;Corbel"/>
        </w:rPr>
        <w:t xml:space="preserve"> </w:t>
      </w:r>
      <w:r>
        <w:rPr>
          <w:rFonts w:cs="Clara Sans;Corbel" w:ascii="Clara Sans;Corbel" w:hAnsi="Clara Sans;Corbel"/>
        </w:rPr>
        <w:t>Vyberte; vyhovujete-li jen částečně, uveďte dále rozsah, v němž vyhovujete. Nevyhovujete-li, odůvod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;Corbel" w:hAnsi="Clara Sans;Corbel" w:cs="Clara Sans;Corbel"/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;Corbel" w:hAnsi="Clara Sans;Corbel" w:cs="Clara Sans;Corbel"/>
        <w:sz w:val="19"/>
        <w:szCs w:val="19"/>
      </w:rPr>
    </w:pPr>
    <w:r>
      <w:rPr>
        <w:rFonts w:cs="Clara Sans;Corbel" w:ascii="Clara Sans;Corbel" w:hAnsi="Clara Sans;Corbel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;Corbel" w:ascii="Clara Sans;Corbel" w:hAnsi="Clara Sans;Corbel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47:00Z</dcterms:created>
  <dc:creator>Gabriela Mikešová</dc:creator>
  <dc:description/>
  <cp:keywords/>
  <dc:language>en-US</dc:language>
  <cp:lastModifiedBy>Martina Fáberová</cp:lastModifiedBy>
  <cp:lastPrinted>2013-01-08T13:03:00Z</cp:lastPrinted>
  <dcterms:modified xsi:type="dcterms:W3CDTF">2018-01-05T07:30:00Z</dcterms:modified>
  <cp:revision>6</cp:revision>
  <dc:subject/>
  <dc:title/>
</cp:coreProperties>
</file>