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 xml:space="preserve">ŽÁDOST O ODLOŽENÍ PLNĚNÍ STUDIJNÍCH POVINNOSTÍ 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ZE ZDRAVOTNÍCH DŮVODŮ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podle čl. 4 opatření děkana č. 124/2017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Doručena dne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2"/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Nastanou-li na straně studenta zdravotní okolnosti znemožňující mu účast ve výuce nebo průběžné či závěrečné plnění studijních povinností, rozhodne děkan na žádost studenta podle závažnosti onemocnění, charakteru studijních povinností, a povahy plnění, které má být odloženo, o odložení plnění průběžných studijních povinností nebo o odložení ukončení předmětu, a to o dobu, po kterou z doložené zdravotní neschopnosti vyplývá studentova nemožnost plnit, zvětšenou o přiměřenou dobu k realizaci plnění.</w:t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Děkan žádosti nevyhoví, pokud student nedoloží zdravotní neschopnost postupem podle článku 8 opatření děkana č. 124/2017 nebo nebude možné ji ověřit, nebo pokud by doba odložení přesáhla nejzazší termín zkouškového období nebo jiný termín, v němž je možné a účelné povinnosti splnit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56"/>
      </w:tblGrid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</w:t>
            </w:r>
          </w:p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en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atum narození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oručovací adres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 xml:space="preserve">Osobní číslo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program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lara Sans" w:ascii="Clara Sans" w:hAnsi="Clara Sans"/>
                <w:b/>
              </w:rPr>
              <w:t>Studijní obo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Rok/semestr stud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referentka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</w:rPr>
              <w:footnoteReference w:id="3"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Žádám o odložení plnění studijních povinností v těchto předmětech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4"/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Odůvodnění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5"/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Seznam příloh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6"/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studenta:</w:t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lara Sans" w:ascii="Clara Sans" w:hAnsi="Clara Sans"/>
          <w:b/>
        </w:rPr>
        <w:t>Vyjádření děkana fakulty nebo jím pověřeného proděkan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lara Sans" w:ascii="Clara Sans" w:hAnsi="Clara Sans"/>
        </w:rPr>
        <w:t>Povoluji/nepovoluji</w:t>
      </w:r>
      <w:r>
        <w:rPr>
          <w:rFonts w:cs="Clara Sans" w:ascii="Clara Sans" w:hAnsi="Clara Sans"/>
          <w:vertAlign w:val="superscript"/>
        </w:rPr>
        <w:t xml:space="preserve">6  </w:t>
      </w:r>
      <w:r>
        <w:rPr>
          <w:rFonts w:cs="Clara Sans" w:ascii="Clara Sans" w:hAnsi="Clara Sans"/>
        </w:rPr>
        <w:t>prodloužení doby na splnění studijních povinností nejpozději do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děkana/proděkan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i/>
          <w:i/>
        </w:rPr>
      </w:pPr>
      <w:r>
        <w:rPr>
          <w:rFonts w:cs="Clara Sans" w:ascii="Clara Sans" w:hAnsi="Clara Sans"/>
          <w:b/>
          <w:i/>
        </w:rPr>
        <w:t>Studijní referentka informuje studenta o rozhodnutí děkana způsobem na EF JU obvyklým, a též o něm neprodleně vyrozumí garanta předmětu. Oba též přiměřeně poučí o jejich dalších povinnostech.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Ekonomická fakulta v Českých Budějovicích</w:t>
      <w:tab/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Studentská 787/13, 370 05  České Budějovice</w:t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IČ 600766 58,  DIČ CZ60076658</w:t>
      <w:tab/>
      <w:t>www.ef.jcu.cz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Studijní referentka uvede datum, své jméno a podp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jméno studijního referentky pro Vaše studium ke dni podání žád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označení a název předmětu, popř. více takových předmět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Stručně uveďte dopad zdravotní neschopnosti doložené v příloze na Vaše možnosti splnit jednotlivé průběžné studijní povinnosti a jednotlivé požadavky na ukončení předmětu, a to ve stanovených termínech.</w:t>
      </w:r>
    </w:p>
  </w:footnote>
  <w:footnote w:id="6">
    <w:p>
      <w:pPr>
        <w:pStyle w:val="Footnote"/>
        <w:jc w:val="both"/>
        <w:rPr>
          <w:rFonts w:ascii="Clara Sans" w:hAnsi="Clara Sans" w:cs="Clara Sans"/>
        </w:rPr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 xml:space="preserve">Skutečnosti, jichž se student dovolává, musí důvěryhodným způsobem doložit, a to ve formě číslovaných příloh. Vždy musí být doložena zdravotní neschopnost, a to buď prostřednictvím rozhodnutí o vzniku dočasné pracovní neschopnosti podle § 60 zákoníku práce (tzv. neschopenky), anebo prostřednictvím stanoveného formuláře (Potvrzení zdravotní neschopnosti) dostupného na adrese </w:t>
      </w:r>
      <w:hyperlink r:id="rId1">
        <w:r>
          <w:rPr>
            <w:rStyle w:val="InternetLink"/>
            <w:rFonts w:cs="Clara Sans" w:ascii="Clara Sans" w:hAnsi="Clara Sans"/>
          </w:rPr>
          <w:t>http://www.ef.jcu.cz/studium/studijni-predpisy-a-formulare</w:t>
        </w:r>
      </w:hyperlink>
      <w:r>
        <w:rPr>
          <w:rFonts w:cs="Clara Sans" w:ascii="Clara Sans" w:hAnsi="Clara Sans"/>
        </w:rPr>
        <w:t>.  Okruh dalších příloh není stanoven, záleží tedy na studentovi, čím dalším doloží důvody, které tvrdí.</w:t>
      </w:r>
    </w:p>
    <w:p>
      <w:pPr>
        <w:pStyle w:val="Footnote"/>
        <w:jc w:val="both"/>
        <w:rPr/>
      </w:pPr>
      <w:r>
        <w:rPr>
          <w:rFonts w:cs="Clara Sans" w:ascii="Clara Sans" w:hAnsi="Clara Sans"/>
          <w:vertAlign w:val="superscript"/>
        </w:rPr>
        <w:t xml:space="preserve">6   </w:t>
      </w:r>
      <w:r>
        <w:rPr>
          <w:rFonts w:cs="Clara Sans" w:ascii="Clara Sans" w:hAnsi="Clara Sans"/>
        </w:rPr>
        <w:t xml:space="preserve">Nehodící se škrtněte, při vyhovění doplňte termín, do něhož je plnění studijních povinností odložen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670" w:leader="none"/>
      </w:tabs>
      <w:rPr>
        <w:rFonts w:ascii="Clara Sans" w:hAnsi="Clara Sans" w:cs="Clara Sans"/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7875</wp:posOffset>
          </wp:positionH>
          <wp:positionV relativeFrom="paragraph">
            <wp:posOffset>3810</wp:posOffset>
          </wp:positionV>
          <wp:extent cx="3360420" cy="617220"/>
          <wp:effectExtent l="0" t="0" r="0" b="0"/>
          <wp:wrapNone/>
          <wp:docPr id="1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5670" w:leader="none"/>
      </w:tabs>
      <w:ind w:left="-680" w:hanging="0"/>
      <w:rPr>
        <w:rFonts w:ascii="Clara Sans" w:hAnsi="Clara Sans" w:cs="Clara Sans"/>
        <w:sz w:val="19"/>
        <w:szCs w:val="19"/>
      </w:rPr>
    </w:pPr>
    <w:r>
      <w:rPr>
        <w:rFonts w:cs="Clara Sans" w:ascii="Clara Sans" w:hAnsi="Clara Sans"/>
        <w:sz w:val="19"/>
        <w:szCs w:val="19"/>
      </w:rPr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1276" w:hanging="0"/>
      <w:rPr/>
    </w:pPr>
    <w:r>
      <w:rPr>
        <w:rFonts w:cs="Clara Sans" w:ascii="Clara Sans" w:hAnsi="Clara Sans"/>
        <w:sz w:val="19"/>
        <w:szCs w:val="19"/>
      </w:rPr>
      <w:tab/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Arial"/>
      <w:b/>
      <w:bCs/>
      <w:iCs/>
      <w:cap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Arial"/>
      <w:b/>
      <w:bCs/>
      <w:iCs/>
      <w:caps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f.jcu.cz/studium/studijni-predpisy-a-formular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59:00Z</dcterms:created>
  <dc:creator>Gabriela Mikešová</dc:creator>
  <dc:description/>
  <cp:keywords/>
  <dc:language>en-US</dc:language>
  <cp:lastModifiedBy>Klufová Renata RNDr. Ph.D.</cp:lastModifiedBy>
  <cp:lastPrinted>2013-01-08T13:03:00Z</cp:lastPrinted>
  <dcterms:modified xsi:type="dcterms:W3CDTF">2018-01-02T11:09:00Z</dcterms:modified>
  <cp:revision>18</cp:revision>
  <dc:subject/>
  <dc:title/>
</cp:coreProperties>
</file>