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Příloha č. 1 Opatření děkanky č. 256/2023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95" w:hRule="atLeast"/>
        </w:trPr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řihláška k doktorskému stud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 akademickém roce 2024/2025</w:t>
            </w:r>
          </w:p>
        </w:tc>
      </w:tr>
      <w:tr>
        <w:trPr>
          <w:trHeight w:val="360" w:hRule="atLeast"/>
        </w:trPr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ní doktorský program: Ekonomika a management</w:t>
            </w:r>
          </w:p>
        </w:tc>
      </w:tr>
      <w:tr>
        <w:trPr>
          <w:trHeight w:val="360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studia (prezenční nebo kombinovaná):</w:t>
            </w:r>
          </w:p>
        </w:tc>
      </w:tr>
      <w:tr>
        <w:trPr>
          <w:trHeight w:val="431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mcové téma disertační prá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itel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ulta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ádný termín přijímací zkoušk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ijetí písemné omluvy z termínu přijímací zkoušk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novený náhradní termín přijímací zkoušk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4601"/>
      </w:tblGrid>
      <w:tr>
        <w:trPr>
          <w:trHeight w:val="357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říjmení: 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dné příjmení: </w:t>
            </w:r>
          </w:p>
        </w:tc>
      </w:tr>
      <w:tr>
        <w:trPr>
          <w:trHeight w:val="357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méno: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ul: </w:t>
            </w:r>
          </w:p>
        </w:tc>
      </w:tr>
      <w:tr>
        <w:trPr>
          <w:trHeight w:val="357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árodnost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átní příslušnost:</w:t>
            </w:r>
          </w:p>
        </w:tc>
      </w:tr>
      <w:tr>
        <w:trPr>
          <w:trHeight w:val="357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hlaví: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vol. k pobytu (u cizinců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28"/>
        <w:gridCol w:w="1269"/>
        <w:gridCol w:w="363"/>
        <w:gridCol w:w="363"/>
        <w:gridCol w:w="183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zen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íslo obč. průkazu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né číslo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pasu </w:t>
            </w:r>
            <w:r>
              <w:rPr>
                <w:rFonts w:cs="Calibri" w:ascii="Calibri" w:hAnsi="Calibri"/>
                <w:sz w:val="16"/>
                <w:szCs w:val="16"/>
              </w:rPr>
              <w:t>u cizinc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396"/>
        <w:gridCol w:w="4672"/>
      </w:tblGrid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valé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dliště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lice, č. domu: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ec: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kres: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117"/>
        <w:gridCol w:w="17"/>
        <w:gridCol w:w="3385"/>
        <w:gridCol w:w="11"/>
        <w:gridCol w:w="1354"/>
        <w:gridCol w:w="3318"/>
      </w:tblGrid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 korespondenc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lice, č. domu:</w:t>
            </w:r>
          </w:p>
        </w:tc>
      </w:tr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ec:</w:t>
            </w:r>
          </w:p>
        </w:tc>
      </w:tr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kres:   </w:t>
            </w:r>
          </w:p>
        </w:tc>
      </w:tr>
      <w:tr>
        <w:trPr>
          <w:trHeight w:val="46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E – mail: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36"/>
      </w:tblGrid>
      <w:tr>
        <w:trPr>
          <w:cantSplit w:val="true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jvyšší ukončené vzdělán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sažený vysokoškolský titul: </w:t>
            </w:r>
          </w:p>
        </w:tc>
      </w:tr>
      <w:tr>
        <w:trPr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ázev a adresa ško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akulta: </w:t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udijní program: </w:t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udijní obor:  </w:t>
            </w:r>
          </w:p>
        </w:tc>
      </w:tr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éma diplomové prác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atum vykonání SZZ: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let praxe v oboru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cantSplit w:val="true"/>
        </w:trPr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é zaměstn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36"/>
      </w:tblGrid>
      <w:tr>
        <w:trPr>
          <w:trHeight w:val="357" w:hRule="atLeast"/>
          <w:cantSplit w:val="true"/>
        </w:trPr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zykové znalosti: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Aktivně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asivně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tabs>
                <w:tab w:val="clear" w:pos="709"/>
                <w:tab w:val="left" w:pos="5780" w:leader="none"/>
                <w:tab w:val="left" w:pos="7355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Žádám o ubytování v koleji (nehodící se škrtněte):                                  ano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hlašuji, že všechny uvedené údaje jsou pravdiv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um: …………………………………..Podpis uchazeče: 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řílohy podle článku 2, odst. 4 Opatření děkana EF </w:t>
            </w:r>
            <w:r>
              <w:rPr>
                <w:rFonts w:cs="Calibri" w:ascii="Calibri" w:hAnsi="Calibri"/>
                <w:b/>
              </w:rPr>
              <w:t>č. 256/2023“ Pravidla pro přijímací řízení a podmínky pro přijetí ke studiu v doktorském studijním programu v akademickém roce 2024/2025“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úředně ověřenou kopii dokladu o absolvování magisterského, nebo navazujícího magisterského studia vysoké škol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iplom a osvědčení o státní závěrečné zkoušce). V případě, že uchazeč nemá v době přijímacího řízení ukončené magisterské, nebo navazující magisterské studium, je případné přijetí ke studiu podmíněno předložením uvedených dokumentů do data zápisu do studi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kturovaný životopis na 1 stranu tex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hled dosavadní odborné činnosti a citací publikací s využitím normy APA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 o zaplacení poplatku za přijímací řízení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86" w:gutter="0" w:header="135" w:top="1421" w:footer="2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rFonts w:cs="Calibri" w:ascii="Calibri" w:hAnsi="Calibri"/>
        <w:color w:val="7F7F7F"/>
      </w:rPr>
      <w:t>Studentská 13   370 05 České Budějovice, Česká republika  T/+420 387 772 493  E/matejckova@ef.jcu.cz</w:t>
    </w:r>
  </w:p>
  <w:p>
    <w:pPr>
      <w:pStyle w:val="Foo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rFonts w:cs="Calibri" w:ascii="Calibri" w:hAnsi="Calibri"/>
        <w:color w:val="7F7F7F"/>
      </w:rPr>
      <w:t>Studentská 13   370 05 České Budějovice, Česká republika  T/+420 387 772 493  E/matejckova@ef.jcu.cz</w:t>
    </w:r>
  </w:p>
  <w:p>
    <w:pPr>
      <w:pStyle w:val="Footer"/>
      <w:tabs>
        <w:tab w:val="clear" w:pos="709"/>
      </w:tabs>
      <w:jc w:val="cen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 přílohy 2 </w:t>
      </w:r>
      <w:r>
        <w:rPr>
          <w:rFonts w:cs="Calibri" w:ascii="Calibri" w:hAnsi="Calibri"/>
          <w:bCs/>
        </w:rPr>
        <w:t xml:space="preserve">Opatření děkana </w:t>
      </w:r>
      <w:r>
        <w:rPr>
          <w:rFonts w:cs="Calibri" w:ascii="Calibri" w:hAnsi="Calibri"/>
          <w:b/>
          <w:bCs/>
        </w:rPr>
        <w:t xml:space="preserve">EF </w:t>
      </w:r>
      <w:r>
        <w:rPr>
          <w:rFonts w:cs="Calibri" w:ascii="Calibri" w:hAnsi="Calibri"/>
          <w:b/>
        </w:rPr>
        <w:t xml:space="preserve">č. 256/2023 </w:t>
      </w:r>
      <w:r>
        <w:rPr>
          <w:rFonts w:cs="Calibri" w:ascii="Calibri" w:hAnsi="Calibri"/>
        </w:rPr>
        <w:t>“Pravidla pro přijímací řízení a podmínky pro přijetí ke studiu v doktorském studijním programu v akademickém roce 2024/2025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le čl. 3 odst. 2 O</w:t>
      </w:r>
      <w:r>
        <w:rPr>
          <w:rFonts w:cs="Calibri" w:ascii="Calibri" w:hAnsi="Calibri"/>
          <w:bCs/>
        </w:rPr>
        <w:t xml:space="preserve">patření děkana </w:t>
      </w:r>
      <w:r>
        <w:rPr>
          <w:rFonts w:cs="Calibri" w:ascii="Calibri" w:hAnsi="Calibri"/>
          <w:b/>
          <w:bCs/>
        </w:rPr>
        <w:t xml:space="preserve">EF č. 256/2023 </w:t>
      </w:r>
      <w:r>
        <w:rPr>
          <w:rFonts w:cs="Calibri" w:ascii="Calibri" w:hAnsi="Calibri"/>
        </w:rPr>
        <w:t>“Pravidla pro přijímací řízení a podmínky pro přijetí ke studiu v doktorském studijním programu v akademickém roce 2024/2025“. Vyplňuje oddělení pro vědu a výzkum EF JU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ňuje se, pokud je adresa jiná než adresa trvalého bydliště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Bankovní spojení - č. účtu EF JU: 104 725 778, kód banky: 0300, VS: 6020112, KS: 0379, SS: rodné číslo uchazeče ve formátu DDMMRRR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168910</wp:posOffset>
          </wp:positionV>
          <wp:extent cx="3256915" cy="597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  <w:tab/>
      <w:tab/>
      <w:tab/>
      <w:t xml:space="preserve">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168910</wp:posOffset>
          </wp:positionV>
          <wp:extent cx="3256915" cy="597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Header"/>
      <w:tabs>
        <w:tab w:val="clear" w:pos="709"/>
        <w:tab w:val="left" w:pos="567" w:leader="none"/>
        <w:tab w:val="left" w:pos="5103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  <w:tab/>
      <w:tab/>
      <w:tab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5:00Z</dcterms:created>
  <dc:creator>Jitka</dc:creator>
  <dc:description/>
  <cp:keywords/>
  <dc:language>en-US</dc:language>
  <cp:lastModifiedBy>Pazderová Simona Bc.</cp:lastModifiedBy>
  <cp:lastPrinted>2017-01-23T08:24:00Z</cp:lastPrinted>
  <dcterms:modified xsi:type="dcterms:W3CDTF">2023-12-06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